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BCĐTBD-01</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160"/>
              <w:jc w:val="center"/>
              <w:rPr/>
            </w:pPr>
            <w:r>
              <w:rPr>
                <w:rFonts w:cs="Times New Roman" w:ascii="Times New Roman" w:hAnsi="Times New Roman"/>
                <w:sz w:val="26"/>
                <w:szCs w:val="26"/>
              </w:rPr>
              <w:t xml:space="preserve">NGÂN HÀNG NHÀ NƯỚC </w:t>
              <w:br/>
              <w:t>VIỆT NAM</w:t>
              <w:br/>
            </w:r>
            <w:r>
              <w:rPr>
                <w:rFonts w:cs="Times New Roman" w:ascii="Times New Roman" w:hAnsi="Times New Roman"/>
                <w:b/>
                <w:sz w:val="26"/>
                <w:szCs w:val="26"/>
              </w:rPr>
              <w:t>ĐƠN VỊ</w:t>
              <w:br/>
              <w:t>--------</w:t>
            </w:r>
          </w:p>
        </w:tc>
        <w:tc>
          <w:tcPr>
            <w:tcW w:w="541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rHeight w:val="351" w:hRule="atLeast"/>
        </w:trPr>
        <w:tc>
          <w:tcPr>
            <w:tcW w:w="347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BC-……….</w:t>
            </w:r>
          </w:p>
        </w:tc>
        <w:tc>
          <w:tcPr>
            <w:tcW w:w="5410"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ông tác đào tạo, bồi dưỡng ... (kỳ báo cáo 6 tháng, 01 nă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KẾT QUẢ ĐÀO TẠO, BỒI DƯ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Kết quả bồi dư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lượt CB, CC, VC đơn vị được cử tham gia các khóa bồi dưỡng trong kỳ báo cáo, trong đó ghi rõ số lượt bồi dưỡng theo tiêu chuẩn ngạch, chức danh; theo tiêu chuẩn chức vụ, các khóa bồi dưỡng chuyên môn, nghiệp vụ, tin học, ngoại ngữ và kỹ năng làm việc hiệu quả (kỹ năng mề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Kết quả đào t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lượng CB, CC, VC đơn vị được cử tham gia các khóa đào tạo trong kỳ báo cáo theo từng chuyên ngành đào tạ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Chi phí đào tạo, bồi dư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chỉ báo cáo số chi phí đào tạo, bồi dưỡng được sử dụng và hạch toán tại đơn vị (bao gồm toàn bộ chi phí liên quan đến khóa đào tạo, bồi dưỡng như học phí, tiền tài liệu, đi lại, ăn ở, các chi phí khác theo quy đị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ĐÁNH GIÁ CHẤT LƯỢNG ĐÀO TẠO, BỒI DƯ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Đánh giá chất lượng các khóa đào tạo, bồi dưỡng mà CB, CC, VC đơn vị đã tham gia trong kỳ (nội dung chương trình, tài liệu, giảng viên, phương pháp giảng dạy,...).</w:t>
      </w:r>
    </w:p>
    <w:p>
      <w:pPr>
        <w:pStyle w:val="Normal"/>
        <w:spacing w:before="120" w:after="160"/>
        <w:rPr/>
      </w:pPr>
      <w:r>
        <w:rPr>
          <w:rFonts w:cs="Times New Roman" w:ascii="Times New Roman" w:hAnsi="Times New Roman"/>
          <w:sz w:val="26"/>
          <w:szCs w:val="26"/>
        </w:rPr>
        <w:t>b) Đánh giá công tác tổ chức đào tạo, bồi dưỡng của cơ sở đào tạo, bồi dưỡng, các đơn vị liên quan khác (việc cung cấp kịp thời các thông tin khóa học đến học viên, đơn vị; trang thiết bị giảng dạy, học tập; công tác quản lý lớp học; điều kiện học tập, trao đổi trong quá trình họ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Đánh giá hiệu quả đào tạo, bồi dưỡng (mức độ nâng cao năng lực thực hiện nhiệm vụ, công vụ của CB, CC, VC sau khi được bồi dưỡng; thể hiện qua việc áp dụng kiến thức, kỹ năng, kinh nghiệm thu được qua học tập trong thực hiện nhiệm vụ, công vụ của CB, CC, VC; cải tiến phương pháp làm việc, nâng cao số lượng, chất lượng và hiệu quả công việ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KIẾN NGHỊ, ĐỀ XU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kiến nghị, đề xuất của đơn vị về công tác đào tạo, bồi dưỡng tới các cấp, đơn vị có thẩm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 xml:space="preserve"> </w:t>
              <w:br/>
            </w:r>
            <w:r>
              <w:rPr>
                <w:rFonts w:eastAsia="Times New Roman" w:cs="Times New Roman" w:ascii="Times New Roman" w:hAnsi="Times New Roman"/>
              </w:rPr>
              <w:t xml:space="preserve">- NHNN (Vụ TCCB); </w:t>
              <w:br/>
              <w:t>- Lưu....</w:t>
              <w:br/>
            </w:r>
            <w:r>
              <w:rPr>
                <w:rFonts w:eastAsia="Times New Roman" w:cs="Times New Roman" w:ascii="Times New Roman" w:hAnsi="Times New Roman"/>
                <w:b/>
                <w:i/>
              </w:rPr>
              <w:t>Kèm theo:</w:t>
              <w:br/>
            </w:r>
            <w:r>
              <w:rPr>
                <w:rFonts w:eastAsia="Times New Roman" w:cs="Times New Roman" w:ascii="Times New Roman" w:hAnsi="Times New Roman"/>
              </w:rPr>
              <w:t>- Các mẫu thống kê TK-02, TK-03.</w:t>
            </w:r>
          </w:p>
        </w:tc>
        <w:tc>
          <w:tcPr>
            <w:tcW w:w="516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Ủ TRƯỞNG ĐƠN VỊ</w:t>
              <w:br/>
            </w:r>
            <w:r>
              <w:rPr>
                <w:rFonts w:eastAsia="Times New Roman" w:cs="Times New Roman" w:ascii="Times New Roman" w:hAnsi="Times New Roman"/>
                <w:i/>
                <w:sz w:val="26"/>
                <w:szCs w:val="26"/>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6:00Z</dcterms:created>
  <dc:creator>PC</dc:creator>
  <dc:description/>
  <cp:keywords/>
  <dc:language>en-US</dc:language>
  <cp:lastModifiedBy>PC</cp:lastModifiedBy>
  <dcterms:modified xsi:type="dcterms:W3CDTF">2024-06-27T04:06:00Z</dcterms:modified>
  <cp:revision>1</cp:revision>
  <dc:subject/>
  <dc:title/>
</cp:coreProperties>
</file>